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XV. JUBILEUMI Országos Nyugdíjas Ki-Mit-Tud és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rFonts w:eastAsia="Times New Roman" w:cs="Times New Roman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Népek Tánca-Népek Zenéje Fesztivál</w:t>
      </w:r>
    </w:p>
    <w:p>
      <w:pPr>
        <w:pStyle w:val="Heading1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JELENTKEZÉSI LAP A REGIONÁLIS ELŐDÖNTŐRE</w:t>
      </w:r>
    </w:p>
    <w:p>
      <w:pPr>
        <w:pStyle w:val="Normal"/>
        <w:rPr>
          <w:rStyle w:val="StrongEmphasis"/>
          <w:sz w:val="32"/>
          <w:szCs w:val="32"/>
          <w:lang w:val="en-US" w:bidi="ar-SA"/>
        </w:rPr>
      </w:pPr>
      <w:r>
        <w:rPr/>
      </w:r>
    </w:p>
    <w:p>
      <w:pPr>
        <w:pStyle w:val="Normal"/>
        <w:jc w:val="center"/>
        <w:rPr>
          <w:b/>
          <w:b/>
          <w:lang w:bidi="ar-SA"/>
        </w:rPr>
      </w:pPr>
      <w:r>
        <w:rPr>
          <w:b/>
          <w:lang w:bidi="ar-SA"/>
        </w:rPr>
        <w:t>Jelentkezési határidő: 2025. február 22.</w:t>
      </w:r>
    </w:p>
    <w:p>
      <w:pPr>
        <w:pStyle w:val="Normal"/>
        <w:jc w:val="center"/>
        <w:rPr>
          <w:b/>
          <w:b/>
          <w:lang w:bidi="ar-SA"/>
        </w:rPr>
      </w:pPr>
      <w:r>
        <w:rPr>
          <w:b/>
          <w:lang w:bidi="ar-SA"/>
        </w:rPr>
      </w:r>
    </w:p>
    <w:tbl>
      <w:tblPr>
        <w:tblW w:w="102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6120"/>
      </w:tblGrid>
      <w:tr>
        <w:trPr>
          <w:trHeight w:val="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</w:rPr>
              <w:t>Jelentkező vagy csoport nev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Kategóri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Produkció cí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Kapcsolattartó nev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</w:rPr>
              <w:t>Kapcsolattartó telefonszám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Postací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Produkcióban résztvevők szám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fő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</w:rPr>
              <w:t>Kísérők, családtagok szám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fő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z elődöntő választott helyszíne. Kérjük, hogy tegyenek X-et a választott helyszín mellé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3049"/>
        <w:gridCol w:w="1376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20"/>
                <w:szCs w:val="20"/>
              </w:rPr>
              <w:t>Helyszí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lépés időpont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tkezés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 / VOKE Művelődési Ház</w:t>
              <w:br/>
              <w:t>5000 Szolnok, Jubileumi tér 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2025. március 20. / 9:00 ó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skemét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. március 20. / 14:00 ó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 / Bálint Sándor Művelődési Ház</w:t>
              <w:br/>
              <w:t>6726 Szeged, Temesvári krt. 4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. március 22. / 9:00 ó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 / Békéscsabai Vasutas Művelődési Ház</w:t>
              <w:br/>
              <w:t>5600 Békéscsaba, Andrássy út 79-8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. március 23. / 9:00 ó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 / VOKE Kodály Zoltán Művelődési Ház</w:t>
              <w:br/>
              <w:t>8800 Nagykanizsa, Csengery út 6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. március 27. / 11:00 ó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sfehérvár / VOKE Vörösmarty M. Művelődési Ház</w:t>
              <w:br/>
              <w:t>8000 Székesfehérvár, Lövölde u. 4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. március 28. / 9:00 ó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 / Agóra Veszprém Kulturális Központ</w:t>
              <w:br/>
              <w:t>8200 Veszprém, Táborállás park 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. március 29. / 9:00 ó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íregyháza 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. április 3. / 10:00 ó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olc / Gárdonyi Géza Művelődési Ház</w:t>
              <w:br/>
              <w:t>3508 Miskolc, Sütő J. u. 4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. április 4. / 10:00 ó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 / DEMKI Ifjúsági Ház</w:t>
              <w:br/>
              <w:t>4025 Debrecen, Simonffy u. 2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. április 5. / 9:00 ó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gy / Művelődési Ház</w:t>
              <w:br/>
              <w:t>2699 Szügy, Kossuth út 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2025. április 11. / 9:00 ó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r / EKVI</w:t>
              <w:br/>
              <w:t>3300 Eger, Bem tábornok u. 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. április 12. / 9:00 ó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/ Ferencvárosi Művelődési Központ</w:t>
              <w:br/>
              <w:t>1096 Budapest, Haller u. 2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. április 17. / 9:00 ó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. április 24. / 9:00 ó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 / Kapos Hotel</w:t>
              <w:br/>
              <w:t>7400 Kaposvár, Kossuth té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. április 24. / 15:00 ó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újbarát / Timaffy László Művelődési Ház</w:t>
              <w:br/>
              <w:t>9081 Győrújbarát, Liszt F. u. 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2025. április 25. / 9:00 ó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 / Zarkaházi Szily-kastély</w:t>
              <w:br/>
              <w:t>9700 Szombathely, Győzelem u. 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. április 26. / 10:00 ó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z előadáshoz az alábbiakban felsorolt technikai eszközöket a szervezők biztosítják: </w:t>
      </w:r>
    </w:p>
    <w:p>
      <w:pPr>
        <w:pStyle w:val="TextBody"/>
        <w:jc w:val="both"/>
        <w:rPr/>
      </w:pPr>
      <w:r>
        <w:rPr>
          <w:i/>
        </w:rPr>
        <w:t>Színpad, hangosítás, laptop (pendrive lejátszási lehetőség). Amennyiben a fent felsoroltakon kívül más technikai eszközre, berendezésre szükség van, kérjük egyeztessenek a szervezőkkel! Kérjük, hogy egy rövid bemutatkozó anyagot minden fellépő hozzon magával, amit a műsorvezetőnek a fellépés előtt oda tud adni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>Nevezési díj:</w:t>
        <w:tab/>
        <w:t xml:space="preserve"> egyéni szereplőknek:</w:t>
        <w:tab/>
        <w:t xml:space="preserve"> 2.000 Ft/ produk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soportoknak:</w:t>
        <w:tab/>
        <w:t xml:space="preserve">              4.000 Ft/ produk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zetés a helyszínen, készpénz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űsoridő egyéni produkciónál max. 5 perc, csoportoknál max. 10 perc lehet, a színjátszás, illetve egyéb színpadi produkcióknál, népi játékoknál 15 per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/>
      </w:pPr>
      <w:r>
        <w:rPr/>
        <w:tab/>
        <w:tab/>
        <w:tab/>
        <w:tab/>
        <w:tab/>
      </w:r>
    </w:p>
    <w:p>
      <w:pPr>
        <w:pStyle w:val="Normal"/>
        <w:spacing w:before="100" w:after="100"/>
        <w:ind w:firstLine="708"/>
        <w:jc w:val="both"/>
        <w:rPr/>
      </w:pPr>
      <w:r>
        <w:rPr/>
        <w:tab/>
        <w:t xml:space="preserve">Dátum </w:t>
        <w:tab/>
        <w:tab/>
        <w:tab/>
        <w:tab/>
        <w:tab/>
        <w:t>_____________________________________</w:t>
      </w:r>
    </w:p>
    <w:p>
      <w:pPr>
        <w:pStyle w:val="Normal"/>
        <w:spacing w:before="100" w:after="10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aláírás</w:t>
      </w:r>
    </w:p>
    <w:p>
      <w:pPr>
        <w:pStyle w:val="Normal"/>
        <w:spacing w:before="100" w:after="1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 Jelentkezési lapot az alábbi címre kérjük visszaküldeni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u w:val="single"/>
        </w:rPr>
        <w:t>Postai úton:</w:t>
      </w:r>
      <w:r>
        <w:rPr>
          <w:b/>
          <w:bCs/>
        </w:rPr>
        <w:t xml:space="preserve"> Hontravel Kft. 6726 Szeged Fürj utca 40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E-mailben:</w:t>
      </w:r>
      <w:r>
        <w:rPr/>
        <w:t xml:space="preserve">  </w:t>
      </w:r>
      <w:hyperlink r:id="rId2">
        <w:r>
          <w:rPr>
            <w:rStyle w:val="InternetLink"/>
            <w:lang w:val="hu-HU" w:eastAsia="hi-IN" w:bidi="hi-IN"/>
          </w:rPr>
          <w:t>hontravelkft@gmail.com</w:t>
        </w:r>
      </w:hyperlink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127" w:firstLine="709"/>
        <w:rPr/>
      </w:pPr>
      <w:r>
        <w:rPr/>
        <w:t>Online jelentkezés a Hontravel Kft.  honlapján:</w:t>
      </w:r>
    </w:p>
    <w:p>
      <w:pPr>
        <w:pStyle w:val="Normal"/>
        <w:ind w:left="3545" w:firstLine="709"/>
        <w:rPr/>
      </w:pPr>
      <w:hyperlink r:id="rId3">
        <w:r>
          <w:rPr>
            <w:rStyle w:val="InternetLink"/>
            <w:lang w:val="hu-HU" w:eastAsia="hi-IN" w:bidi="hi-IN"/>
          </w:rPr>
          <w:t>www.hontravel.hu</w:t>
        </w:r>
      </w:hyperlink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További információ igénye esetén forduljon hozzánk bizalommal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Mobiltelefon:  Vadaszán Aurélia         06-20/437-1388</w:t>
      </w:r>
    </w:p>
    <w:p>
      <w:pPr>
        <w:pStyle w:val="Normal"/>
        <w:ind w:left="1418" w:firstLine="709"/>
        <w:rPr/>
      </w:pPr>
      <w:r>
        <w:rPr/>
        <w:t>Sallai-Horváth Anikó   06-20/500-3652</w:t>
      </w:r>
    </w:p>
    <w:p>
      <w:pPr>
        <w:pStyle w:val="Normal"/>
        <w:ind w:left="1418" w:firstLine="709"/>
        <w:rPr/>
      </w:pPr>
      <w:r>
        <w:rPr/>
        <w:t>Gilinger Péter               06-20/804-8208</w:t>
      </w:r>
    </w:p>
    <w:p>
      <w:pPr>
        <w:pStyle w:val="TextBodyIndent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lang w:val="en-US" w:bidi="ar-SA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msor1Char">
    <w:name w:val="Címsor 1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zvegtrzsbehzssalChar">
    <w:name w:val="Szövegtörzs behúzással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travelkft@gmail.com" TargetMode="External"/><Relationship Id="rId3" Type="http://schemas.openxmlformats.org/officeDocument/2006/relationships/hyperlink" Target="http://www.hontravel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5:00Z</dcterms:created>
  <dc:creator>Leli</dc:creator>
  <dc:description/>
  <cp:keywords/>
  <dc:language>en-US</dc:language>
  <cp:lastModifiedBy>Anikó Optimum</cp:lastModifiedBy>
  <cp:lastPrinted>2023-08-08T13:10:00Z</cp:lastPrinted>
  <dcterms:modified xsi:type="dcterms:W3CDTF">2024-10-07T10:34:00Z</dcterms:modified>
  <cp:revision>8</cp:revision>
  <dc:subject/>
  <dc:title>Jelentkezés visszaigazolása</dc:title>
</cp:coreProperties>
</file>